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Leadership and Communication</w:t>
      </w:r>
    </w:p>
    <w:p>
      <w:pPr>
        <w:pStyle w:val="Normal"/>
        <w:spacing w:lineRule="auto" w:line="480"/>
        <w:jc w:val="center"/>
        <w:rPr/>
      </w:pPr>
      <w:r>
        <w:rPr/>
        <w:t>Unified Theory and Practi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essica P. Hankins</w:t>
      </w:r>
    </w:p>
    <w:p>
      <w:pPr>
        <w:pStyle w:val="Normal"/>
        <w:spacing w:lineRule="auto" w:line="480"/>
        <w:jc w:val="center"/>
        <w:rPr/>
      </w:pPr>
      <w:r>
        <w:rPr/>
        <w:t>Instructor Dennis Lauver</w:t>
      </w:r>
    </w:p>
    <w:p>
      <w:pPr>
        <w:pStyle w:val="Normal"/>
        <w:spacing w:lineRule="auto" w:line="480"/>
        <w:jc w:val="center"/>
        <w:rPr/>
      </w:pPr>
      <w:r>
        <w:rPr/>
        <w:t>August 28, 2006</w:t>
      </w:r>
    </w:p>
    <w:p>
      <w:pPr>
        <w:pStyle w:val="Normal"/>
        <w:spacing w:lineRule="auto" w:line="480"/>
        <w:jc w:val="center"/>
        <w:rPr/>
      </w:pPr>
      <w:r>
        <w:rPr/>
      </w:r>
      <w:r>
        <w:br w:type="page"/>
      </w:r>
    </w:p>
    <w:p>
      <w:pPr>
        <w:pStyle w:val="Normal"/>
        <w:spacing w:lineRule="auto" w:line="480"/>
        <w:rPr>
          <w:color w:val="000000"/>
        </w:rPr>
      </w:pPr>
      <w:r>
        <w:rPr/>
        <w:tab/>
        <w:t xml:space="preserve">Throughout the course of history, leadership has shown its importance to society.  Not only does business excel with excellent leadership, but the very perpetuation of ideals and the advance of human society hinges upon leaders who are engaging and charismatic.  </w:t>
      </w:r>
      <w:r>
        <w:rPr>
          <w:color w:val="000000"/>
        </w:rPr>
        <w:t>Communication must be not only accurate, but inspirational, allowing for challenges and room for growth within a group or cohort.  Through the use of psychology, theology, and business studies, communication will be exemplified in its duty to provide itself as effective and inspirational.</w:t>
      </w:r>
    </w:p>
    <w:p>
      <w:pPr>
        <w:pStyle w:val="Normal"/>
        <w:spacing w:lineRule="auto" w:line="480"/>
        <w:jc w:val="center"/>
        <w:rPr/>
      </w:pPr>
      <w:r>
        <w:rPr/>
        <w:t>What is Leadership, what is communication?</w:t>
      </w:r>
    </w:p>
    <w:p>
      <w:pPr>
        <w:pStyle w:val="Normal"/>
        <w:spacing w:lineRule="auto" w:line="480"/>
        <w:rPr/>
      </w:pPr>
      <w:r>
        <w:rPr/>
        <w:tab/>
        <w:t xml:space="preserve">We all experience the effects of leadership, whether it is quality or inept, whether we are the leader, or the follower.  The very idea of shepherding in an age of change, or supporting a failing organization, or leading a successful organization into its next age, are all daunting tasks that must be considered with a heavy heart.  Never should a leader make rash decisions, but consider their options with creative thinking.  What exactly is leadership, and how can something so daunting is defined in a way we can all understand?  </w:t>
      </w:r>
    </w:p>
    <w:p>
      <w:pPr>
        <w:pStyle w:val="Normal"/>
        <w:rPr/>
      </w:pPr>
      <w:r>
        <w:rPr/>
      </w:r>
    </w:p>
    <w:p>
      <w:pPr>
        <w:pStyle w:val="Normal"/>
        <w:spacing w:lineRule="auto" w:line="480"/>
        <w:rPr/>
      </w:pPr>
      <w:r>
        <w:rPr/>
        <w:tab/>
        <w:t>It is reported that leadership has over 850 different definitions (Blackaby, 2001).  With that many definitions, we must be able to define exactly what the needs are for a leader, or they will never measure up to what standards we wish to hold them.  Some of the most common definitions of leadership prove to be the most helpful, notably consisting of these three:</w:t>
      </w:r>
    </w:p>
    <w:p>
      <w:pPr>
        <w:pStyle w:val="Normal"/>
        <w:rPr/>
      </w:pPr>
      <w:r>
        <w:rPr/>
      </w:r>
    </w:p>
    <w:p>
      <w:pPr>
        <w:pStyle w:val="Normal"/>
        <w:numPr>
          <w:ilvl w:val="0"/>
          <w:numId w:val="1"/>
        </w:numPr>
        <w:spacing w:lineRule="auto" w:line="480"/>
        <w:rPr/>
      </w:pPr>
      <w:r>
        <w:rPr/>
        <w:t>Leadership is the process of persuasion or example by which an individual induces a group to pursue objectives held by a leader or shared by the leader and his or her followers” (Gardner, 1990).</w:t>
      </w:r>
    </w:p>
    <w:p>
      <w:pPr>
        <w:pStyle w:val="Normal"/>
        <w:numPr>
          <w:ilvl w:val="0"/>
          <w:numId w:val="1"/>
        </w:numPr>
        <w:spacing w:lineRule="auto" w:line="480"/>
        <w:rPr/>
      </w:pPr>
      <w:r>
        <w:rPr/>
        <w:t>“</w:t>
      </w:r>
      <w:r>
        <w:rPr/>
        <w:t>Leadership is influence, the ability of one person to influence others” (Sanders, 1994).</w:t>
      </w:r>
    </w:p>
    <w:p>
      <w:pPr>
        <w:pStyle w:val="Normal"/>
        <w:numPr>
          <w:ilvl w:val="0"/>
          <w:numId w:val="1"/>
        </w:numPr>
        <w:spacing w:lineRule="auto" w:line="480"/>
        <w:rPr/>
      </w:pPr>
      <w:r>
        <w:rPr/>
        <w:t>“</w:t>
      </w:r>
      <w:r>
        <w:rPr/>
        <w:t>Leadership over human beings is exercised when persons with certain motives and purposes mobilize, in competition or conflict with others, institutional, political, psychological, and other resources so as to arouse, engage, and satisfy the motives of followers” (Burns, 1978)</w:t>
      </w:r>
    </w:p>
    <w:p>
      <w:pPr>
        <w:pStyle w:val="Normal"/>
        <w:spacing w:lineRule="auto" w:line="480"/>
        <w:rPr/>
      </w:pPr>
      <w:r>
        <w:rPr/>
      </w:r>
    </w:p>
    <w:p>
      <w:pPr>
        <w:pStyle w:val="Normal"/>
        <w:spacing w:lineRule="auto" w:line="480"/>
        <w:rPr>
          <w:rStyle w:val="Body1"/>
          <w:rFonts w:ascii="Times New Roman" w:hAnsi="Times New Roman" w:cs="Times New Roman"/>
          <w:sz w:val="24"/>
          <w:szCs w:val="24"/>
        </w:rPr>
      </w:pPr>
      <w:r>
        <w:rPr/>
        <w:tab/>
        <w:t>When recognizing that leaders must instigate change, they must also incite those changes by motivating others to continue their work.  Harry S. Truman states “</w:t>
      </w:r>
      <w:r>
        <w:rPr>
          <w:rStyle w:val="Body1"/>
          <w:rFonts w:cs="Times New Roman"/>
          <w:sz w:val="24"/>
          <w:szCs w:val="24"/>
        </w:rPr>
        <w:t>Men make history and not the other way around. In periods where there is no leadership, society stands still. Progress occurs when courageous, skillful leaders seize the opportunity to change things for the better.” (Brainyweb.com, 2006) Inspiring leadership can change the world, while leaders who simply work with the status quo never seek to actually influence the tide of civilization.  Cited in the examples of leadership above, motives and the theater of influence can greatly effect what type of leader is needed, but Truman insists that leaders must be courageous and skilled.  That skill comes from communication, and the talent to get the message into ones heart.  Truman was also quoted as saying a “leader is a man who has the ability to get other people to do what they don’t want to do and like it” (Blackaby, 2001).</w:t>
      </w:r>
    </w:p>
    <w:p>
      <w:pPr>
        <w:pStyle w:val="Normal"/>
        <w:spacing w:lineRule="auto" w:line="480"/>
        <w:rPr/>
      </w:pPr>
      <w:r>
        <w:rPr>
          <w:rStyle w:val="Body1"/>
          <w:rFonts w:cs="Times New Roman"/>
          <w:sz w:val="24"/>
          <w:szCs w:val="24"/>
        </w:rPr>
        <w:tab/>
      </w:r>
    </w:p>
    <w:p>
      <w:pPr>
        <w:pStyle w:val="Normal"/>
        <w:rPr/>
      </w:pPr>
      <w:r>
        <w:rPr/>
      </w:r>
    </w:p>
    <w:p>
      <w:pPr>
        <w:pStyle w:val="Normal"/>
        <w:jc w:val="center"/>
        <w:rPr/>
      </w:pPr>
      <w:r>
        <w:rPr/>
        <w:t>Theological Leadership</w:t>
      </w:r>
    </w:p>
    <w:p>
      <w:pPr>
        <w:pStyle w:val="Normal"/>
        <w:rPr/>
      </w:pPr>
      <w:r>
        <w:rPr/>
      </w:r>
    </w:p>
    <w:p>
      <w:pPr>
        <w:pStyle w:val="Normal"/>
        <w:spacing w:lineRule="auto" w:line="480"/>
        <w:rPr/>
      </w:pPr>
      <w:r>
        <w:rPr/>
        <w:tab/>
        <w:t>Understanding that spiritual applications of leadership are the cornerstone of world religion, leadership principles stem from the Bible as well as those who research it through theological studies.  Some call this spiritual leadership, and declare that it is not identical to secular leadership, but there are similarities (Blackaby, 1994).  Through examination of the standard definitions of leadership (referred above), the spiritual realm of communication and leadership will be explained.</w:t>
      </w:r>
    </w:p>
    <w:p>
      <w:pPr>
        <w:pStyle w:val="Normal"/>
        <w:spacing w:lineRule="auto" w:line="480"/>
        <w:rPr/>
      </w:pPr>
      <w:r>
        <w:rPr/>
        <w:tab/>
        <w:t xml:space="preserve">The first step to effective communication for a theological leader lies in finding their vision, and what better place to find that vision than consulting the most studied leader in the past, Jesus Christ.  The element of spirituality within the ministry of Jesus Christ suggests that he did develop a game plan, or a vision statement, but looked to the influence of a higher power than himself.  The most effective method for Christian leaders to portray to those around them, as well as those in secular leadership, is to focus on faith, an outward exhibition of emotion and mission that is present to all followers, and a statement in itself to provide motivation (Blackaby, 1994).  </w:t>
      </w:r>
    </w:p>
    <w:p>
      <w:pPr>
        <w:pStyle w:val="Normal"/>
        <w:spacing w:lineRule="auto" w:line="480"/>
        <w:rPr/>
      </w:pPr>
      <w:r>
        <w:rPr/>
        <w:tab/>
        <w:t xml:space="preserve">Theological leaders must also have a sense of vision, and that vision must be communicated to inspire the need to hop on board.  What is normally seen today as commitment to a vision is most likely compliance.  Leadership is meant to change key values and inspire heartfelt change, in both secular and theological leadership, and that must be reached by effective communication.  Reaching again to examples from the Bible, symbolism and story telling always communicated more values than “preaching.”  As human beings we look to symbols, whether it be an outstretched hand of a war leader during World War II, or the example Jesus gives through parables, we must realize that a symbol, a rally cry (Blackaby, 1994), or a goal to reach together that stands for the vision is ultimately useful.  </w:t>
      </w:r>
    </w:p>
    <w:p>
      <w:pPr>
        <w:pStyle w:val="Normal"/>
        <w:spacing w:lineRule="auto" w:line="480"/>
        <w:rPr/>
      </w:pPr>
      <w:r>
        <w:rPr/>
        <w:tab/>
        <w:t>In addition to conflict resolution, leaders must become adept at communicating their vision and goals effectively.  These two aspects of leadership must be found hand in hand.  When leaders lose focus, they will find themselves their concentrated issue resolved, while deep rooted foundational issues will have suffered.  Some things that could have been solved as a minor “hitch” in the operations of a company will be found debilitating. When adapting conflict resolution to the realm of spiritual or theological leadership, the term actually needs to become conflict resolution, due to the spiritual nature found within (Blackaby, 2001).</w:t>
      </w:r>
    </w:p>
    <w:p>
      <w:pPr>
        <w:pStyle w:val="Normal"/>
        <w:spacing w:lineRule="auto" w:line="480"/>
        <w:rPr/>
      </w:pPr>
      <w:r>
        <w:rPr/>
        <w:tab/>
        <w:t xml:space="preserve">When adapting communicative skills to spiritual leadership, one must find a leader who forms a sense of community and knows their people (Blackaby, 2001). Leaders must take the time to immerse themselves in how their people think, react, communicate, make decisions, and adapt their own style to the message their people require, and the vision you intend them to work.  Knowing your audience is essential.  Effective communicators deal with issues quickly and directly (Blackaby, 2001).  </w:t>
      </w:r>
    </w:p>
    <w:p>
      <w:pPr>
        <w:pStyle w:val="Normal"/>
        <w:spacing w:lineRule="auto" w:line="480"/>
        <w:jc w:val="center"/>
        <w:rPr/>
      </w:pPr>
      <w:r>
        <w:rPr/>
        <w:t>Business Communication</w:t>
      </w:r>
    </w:p>
    <w:p>
      <w:pPr>
        <w:pStyle w:val="Normal"/>
        <w:spacing w:lineRule="auto" w:line="480"/>
        <w:jc w:val="center"/>
        <w:rPr/>
      </w:pPr>
      <w:r>
        <w:rPr/>
      </w:r>
    </w:p>
    <w:p>
      <w:pPr>
        <w:pStyle w:val="Normal"/>
        <w:spacing w:lineRule="auto" w:line="480"/>
        <w:rPr/>
      </w:pPr>
      <w:r>
        <w:rPr/>
        <w:tab/>
        <w:t>An effective bridge between the spiritual goals of communication among theologians and the goals of a business intersect when a businessman places his religion at the forefront of his management style.  Max DePree, former head of a Fortune 500 company calls his type of leadership servant leadership, modeled after the servant of all found in the Bible, Jesus Christ (DePree, 2004).  Envisioning the strong commitment to serving those who work for and under you, this changes the perspective of a leader being the head of an organization, to being the lowest man on the totem pole, actually supporting the weight of daily operations.  DePree states that “in most vital organizations, there is a common bond of interdependence, mutual interest, interlocking contributions, and simple joy” (DePree, 2004).  Distinctly, a leader must ensure that these components are cultivated to last, rather than run them into the ground by ignorance or neglect.  DePree states that just as relationships need this kind of cultivation, so too do the companies to which we credit the bread on our tables.</w:t>
      </w:r>
    </w:p>
    <w:p>
      <w:pPr>
        <w:pStyle w:val="Normal"/>
        <w:spacing w:lineRule="auto" w:line="480"/>
        <w:rPr/>
      </w:pPr>
      <w:r>
        <w:rPr/>
        <w:tab/>
        <w:t>When examining what communication should do in the minds of the receivers, we often think that a good communicator will get his message across, or will supply accurate information.  DePree insists that good communication forces you to listen (DePree, 2004).  Engaging, charismatic leadership forces you to become aware of not only the spoken words, but how they are presented.  A leader who can excite you, inspire you and change your opinions; making you think, is a leader with communication skills.</w:t>
      </w:r>
    </w:p>
    <w:p>
      <w:pPr>
        <w:pStyle w:val="Normal"/>
        <w:spacing w:lineRule="auto" w:line="480"/>
        <w:rPr/>
      </w:pPr>
      <w:r>
        <w:rPr/>
        <w:tab/>
        <w:t xml:space="preserve">When discovering communication skills within a leader, you need only look as far as how often, and what they do with their time with employees.  By exhibiting respect, concern, care, and a love for their employees, a good communicator has encourage a relationship, a trust, and an intimacy that will help carry a message to the very core of the employee’s being.  By talking often with his employees, a relationship is nurtured, and the communicator’s own tool has been honed and well-used, making it second nature to use (DePree, 2004).  </w:t>
      </w:r>
    </w:p>
    <w:p>
      <w:pPr>
        <w:pStyle w:val="Normal"/>
        <w:spacing w:lineRule="auto" w:line="480"/>
        <w:rPr/>
      </w:pPr>
      <w:r>
        <w:rPr/>
        <w:tab/>
        <w:t xml:space="preserve">Through effective use of communication, a leader is actually sharing power through his company.  While the right to information should be basic, not all companies share their vision, their goals, how to effect those goals, and what it means to hold important information.  While these tools are sometimes inherent, most often they are exercised and nurtured.  However this ability is acquired or approached, these tools must be honed to their best.  When participating in the audience of a John McCain rally, information was disseminated at its most truthful and clear.  When asked questions regarding the solvent nature of Social Security, McCain responded honestly and bluntly.  Knowing this was not the answer the audience wanted to hear, he proceeded to look at everyone directly, and offered them the courtesy of being Americans that he serves, and explained how the process could be made better, but it would still not be effective in our lifetimes.  </w:t>
      </w:r>
    </w:p>
    <w:p>
      <w:pPr>
        <w:pStyle w:val="Normal"/>
        <w:spacing w:lineRule="auto" w:line="480"/>
        <w:rPr/>
      </w:pPr>
      <w:r>
        <w:rPr/>
        <w:tab/>
        <w:t>A good leader will also understand how a pattern of communication will operate within his intended audience.  While there are formulas to communication, a leader must always be able to adapt to his audience.  Military leaders rarely follow a two phase communication plan with their subordinates, but most companies and theological organizations would rely upon feedback, from peers or a higher power.</w:t>
      </w:r>
    </w:p>
    <w:p>
      <w:pPr>
        <w:pStyle w:val="Normal"/>
        <w:spacing w:lineRule="auto" w:line="480"/>
        <w:jc w:val="center"/>
        <w:rPr/>
      </w:pPr>
      <w:r>
        <w:rPr/>
        <w:t>Process of Communication</w:t>
      </w:r>
    </w:p>
    <w:p>
      <w:pPr>
        <w:pStyle w:val="Normal"/>
        <w:spacing w:lineRule="auto" w:line="480"/>
        <w:jc w:val="center"/>
        <w:rPr/>
      </w:pPr>
      <w:r>
        <w:rPr/>
      </w:r>
    </w:p>
    <w:p>
      <w:pPr>
        <w:pStyle w:val="Normal"/>
        <w:spacing w:lineRule="auto" w:line="480"/>
        <w:rPr/>
      </w:pPr>
      <w:r>
        <w:rPr/>
        <w:tab/>
        <w:t xml:space="preserve">Most communications occur within a two step process.  A sender will engage into the transmission phase, disseminating his message through any means necessary.  During the feedback phase, an understanding is granted between the receiver and the sender.  During the feedback phase, the receiver actually trades places with the sender, as he exhibits his understanding of the message at hand.  As a cyclical process, communication guarantees understanding (Jones, et al., 2004).  </w:t>
      </w:r>
    </w:p>
    <w:p>
      <w:pPr>
        <w:pStyle w:val="Normal"/>
        <w:spacing w:lineRule="auto" w:line="480"/>
        <w:rPr/>
      </w:pPr>
      <w:r>
        <w:rPr/>
        <w:tab/>
        <w:t xml:space="preserve">We now arrive at how to encode a message for its intended audience.  How will leaders qualify their messages?  Will they speak a certain way, write a certain way, and involve some sort of dramatic aid, video, skit, dress or posture?  Through verbal and nonverbal communication, much can be said about how a message is delivered.  </w:t>
      </w:r>
    </w:p>
    <w:p>
      <w:pPr>
        <w:pStyle w:val="Normal"/>
        <w:spacing w:lineRule="auto" w:line="480"/>
        <w:rPr/>
      </w:pPr>
      <w:r>
        <w:rPr/>
        <w:tab/>
        <w:t xml:space="preserve">Examining how nonverbal communication affects the most prevalent leaders in society remains a study in psychology that will benefit everyone who seeks to lead in any form.  Teachers, who seek to inspire and motivate every day of the school year, rely on their communication skills constantly.  Moreover, teachers must master nonverbal communication and apply those techniques with almost every personality type imaginable.  Specific study within nonverbal communication entails: </w:t>
      </w:r>
      <w:hyperlink r:id="rId2" w:tgtFrame="_top">
        <w:r>
          <w:rPr>
            <w:rStyle w:val="InternetLink"/>
            <w:color w:val="000000"/>
            <w:u w:val="none"/>
          </w:rPr>
          <w:t>body movement</w:t>
        </w:r>
      </w:hyperlink>
      <w:r>
        <w:rPr/>
        <w:t xml:space="preserve">, </w:t>
      </w:r>
      <w:hyperlink r:id="rId3" w:tgtFrame="_top">
        <w:r>
          <w:rPr>
            <w:rStyle w:val="InternetLink"/>
            <w:color w:val="000000"/>
            <w:u w:val="none"/>
          </w:rPr>
          <w:t>gesture</w:t>
        </w:r>
      </w:hyperlink>
      <w:r>
        <w:rPr/>
        <w:t xml:space="preserve">, </w:t>
      </w:r>
      <w:hyperlink r:id="rId4" w:tgtFrame="_top">
        <w:r>
          <w:rPr>
            <w:rStyle w:val="InternetLink"/>
            <w:color w:val="000000"/>
            <w:u w:val="none"/>
          </w:rPr>
          <w:t>facial expression</w:t>
        </w:r>
      </w:hyperlink>
      <w:r>
        <w:rPr/>
        <w:t xml:space="preserve">, </w:t>
      </w:r>
      <w:hyperlink r:id="rId5" w:tgtFrame="_top">
        <w:r>
          <w:rPr>
            <w:rStyle w:val="InternetLink"/>
            <w:color w:val="000000"/>
            <w:u w:val="none"/>
          </w:rPr>
          <w:t>adornment</w:t>
        </w:r>
      </w:hyperlink>
      <w:r>
        <w:rPr/>
        <w:t xml:space="preserve"> and </w:t>
      </w:r>
      <w:hyperlink r:id="rId6" w:tgtFrame="_top">
        <w:r>
          <w:rPr>
            <w:rStyle w:val="InternetLink"/>
            <w:color w:val="000000"/>
            <w:u w:val="none"/>
          </w:rPr>
          <w:t>fashion</w:t>
        </w:r>
      </w:hyperlink>
      <w:r>
        <w:rPr/>
        <w:t xml:space="preserve">, </w:t>
      </w:r>
      <w:hyperlink r:id="rId7" w:tgtFrame="_top">
        <w:r>
          <w:rPr>
            <w:rStyle w:val="InternetLink"/>
            <w:color w:val="000000"/>
            <w:u w:val="none"/>
          </w:rPr>
          <w:t>landscape architecture</w:t>
        </w:r>
      </w:hyperlink>
      <w:r>
        <w:rPr/>
        <w:t xml:space="preserve">, </w:t>
      </w:r>
      <w:hyperlink r:id="rId8" w:tgtFrame="_top">
        <w:r>
          <w:rPr>
            <w:rStyle w:val="InternetLink"/>
            <w:color w:val="000000"/>
            <w:u w:val="none"/>
          </w:rPr>
          <w:t>mass media</w:t>
        </w:r>
      </w:hyperlink>
      <w:r>
        <w:rPr/>
        <w:t xml:space="preserve">, and </w:t>
      </w:r>
      <w:hyperlink r:id="rId9" w:tgtFrame="_top">
        <w:r>
          <w:rPr>
            <w:rStyle w:val="InternetLink"/>
            <w:color w:val="000000"/>
            <w:u w:val="none"/>
          </w:rPr>
          <w:t>consumer-product</w:t>
        </w:r>
      </w:hyperlink>
      <w:r>
        <w:rPr/>
        <w:t xml:space="preserve"> design (Givens, 2006).</w:t>
      </w:r>
    </w:p>
    <w:p>
      <w:pPr>
        <w:pStyle w:val="Normal"/>
        <w:spacing w:lineRule="auto" w:line="480"/>
        <w:rPr/>
      </w:pPr>
      <w:r>
        <w:rPr/>
        <w:tab/>
        <w:t>Body movement entails confidence.  By carrying movement through walking, gestures, how we sit, and how we present ourselves in the spaces provide contextually offers communication.  If bored, does a student shift in his seat?  Does the student see his teacher standing tall, making large confident gestures?  Facial expressions are also strong indicators.  Do you light up when discussing interesting topics; are you excited about the material you teach?  What clothes are worn in the classroom often reflect how students view their teachers.  Does the teacher dress with current fashion, or are they stopped in a time warp?  Does the teacher acknowledge the culture around the school with a fashion statement?  Some teachers might consider an odd stylish dress to be memorable or quirky to their students, such as hippie beads, sandals, long hair, or even bow-ties.  By studying the body language of students you can judge if they are paying attention, and by seeing how they see you, insight can be offered to your body consciousness (Givens, 2006).  Nonverbal communication seeks to reinforce verbal communication, it rarely stands alone.  These methods of catching ones attention must be employed with the message at hand.</w:t>
      </w:r>
    </w:p>
    <w:p>
      <w:pPr>
        <w:pStyle w:val="Normal"/>
        <w:spacing w:lineRule="auto" w:line="480"/>
        <w:rPr/>
      </w:pPr>
      <w:r>
        <w:rPr/>
        <w:tab/>
        <w:t xml:space="preserve">Verbal communication relies upon preparation.  By understanding how to communicate, why you are doing so, and the result that you would like to achieve, your message will be focused and attuned to the objectives at hand.  Leadership qualities aside, every human being should assess why they communicate, and what they would like to achieve with their words.  Adaptation is important.  A leader must be able to adapt his message to the intended audience.  A teacher of high school that changes to teach junior high must understand that linguistic characteristics of his new audience, just as a businessman should be alter his message from the executive board to the layman who will bear the brunt of the changes (Levy, 2001).  In his book, DePree indicates that storytelling is a large part of his servant leadership (DePree).  By telling stories that relate to his everyday life, the things he sees, and the people he works with, DePree creates word pictures that enhance concentration.  </w:t>
      </w:r>
    </w:p>
    <w:p>
      <w:pPr>
        <w:pStyle w:val="Normal"/>
        <w:spacing w:lineRule="auto" w:line="480"/>
        <w:rPr/>
      </w:pPr>
      <w:r>
        <w:rPr/>
        <w:tab/>
        <w:t>Leadership and communication are inseparable.  Change, strategy, intentions, ethics and sustainment all occur through communication.  The absence of communication will create a void, filled with rumor, innuendo, and eventually business collapse. Therefore, the ability of a leader to influence those around him affects his credibility.  By that credibility, a leader is recognized, rather than the title they bear.  This is where one must be aware of emergent leadership, someone who steps forward during a time of need and shines; one who motivates, influences and provides unique insight into an area that requires filling.  A person assigned to lead may not always rise to the particular occasion, but realizing emergent communication and allowing that person to shine is both a method of leading as well as servant leadership.  Emergent leadership may not always mean that you lose your place, or your job as a leader, but it means surrendering power to those who are able to complete a task.  By empowering others, these skills will ultimately benefit everyone around the emerging leader, in the human interest realm as well as the business realm.  Confidence radiates to all around, and is a wonderful side affect of allowing emergent leaders to shine.</w:t>
      </w:r>
    </w:p>
    <w:p>
      <w:pPr>
        <w:pStyle w:val="Normal"/>
        <w:spacing w:lineRule="auto" w:line="480"/>
        <w:rPr/>
      </w:pPr>
      <w:r>
        <w:rPr/>
        <w:tab/>
        <w:t xml:space="preserve">In emerging customer service programs for Massively Multiplayer Online Games (MMOGs), Superleadership is becoming a topic of discussion.  Leading others to lead themselves creates a team environment that is fostered by ever-perpetuated emerging leadership, rather than relying on one leader.  The fundamentals of this program are empowerment, but also the ability to step back and let a group run itself.  The Crimson Fellowship, a volunteer customer support organization seeks to become self-sufficient from its parent company Sigil Games Online.  By establishing its own vision, goals, being able to reinforce good performance, constructive reprimands, adequate facilitation, and models for behavior and ethics, this volunteer organization will provide support to both the company and the customers.  </w:t>
      </w:r>
    </w:p>
    <w:p>
      <w:pPr>
        <w:pStyle w:val="Normal"/>
        <w:spacing w:lineRule="auto" w:line="480"/>
        <w:jc w:val="center"/>
        <w:rPr/>
      </w:pPr>
      <w:r>
        <w:rPr/>
        <w:t>Leadership Tactics</w:t>
      </w:r>
    </w:p>
    <w:p>
      <w:pPr>
        <w:pStyle w:val="Normal"/>
        <w:spacing w:lineRule="auto" w:line="480"/>
        <w:rPr/>
      </w:pPr>
      <w:r>
        <w:rPr/>
        <w:tab/>
        <w:t xml:space="preserve">After establishing methods of communication, tactics must be discussed.  These tactics form the adaptations that are required to address multiple audiences, and multiple types of people.  By becoming authoritative, participative, avoiding serious conflict, setting visions, helping receivers catch a message, generating trust, and offering positive feedback a leader will implement a style of communication that will affect everyone they come in contact with.  </w:t>
      </w:r>
    </w:p>
    <w:p>
      <w:pPr>
        <w:pStyle w:val="Normal"/>
        <w:spacing w:lineRule="auto" w:line="480"/>
        <w:rPr/>
      </w:pPr>
      <w:r>
        <w:rPr/>
        <w:tab/>
        <w:t xml:space="preserve">A leader must be authoritative and must take responsibility for decisions, control the process of events, announce goals and punish opposition to those goals (Shockley-Zalabak, 2006).  While most of these tactics are positive, there is still the need for consequences.  Those who dissent and disturb the vision of the leader must be dealt with, as they will continue to destroy work and prohibit progress.  A leader must also provide opportunities for his subordinates to participate in the process.  Once a message has been passed on, the power of that message is placed into the hands of the people involved.  Minds begin to think, ideas begin to churn, and conversations begin to hit the lunch room.  By taking the time to acknowledge these ideas, gather them, facilitate discussion in a formal environment, and encouraging ideas to be shot down and reinvented, a leader is participating with his people, and serving as their voice, in addition to his own.  A good leader will absorb these ideas and place them within the intended vision.  </w:t>
      </w:r>
    </w:p>
    <w:p>
      <w:pPr>
        <w:pStyle w:val="Normal"/>
        <w:spacing w:lineRule="auto" w:line="480"/>
        <w:rPr/>
      </w:pPr>
      <w:r>
        <w:rPr/>
        <w:tab/>
        <w:t>A leader must be able to communicate the need to move on from arguments and differences, avoiding conflict and not letting conflict take root in his organization.  Agreeign where necessary and refusing to take responsibility for things people can do for themselves encourages growth and ownership of ideas and issues.  Properly applied, this tactic will serve a leader well, by allowing negativity to turn into something positive.  If employees are expecting the leader to do all the work, avoidance tactics can make a difference in workload and execution for the leader.</w:t>
      </w:r>
    </w:p>
    <w:p>
      <w:pPr>
        <w:pStyle w:val="Normal"/>
        <w:spacing w:lineRule="auto" w:line="480"/>
        <w:rPr/>
      </w:pPr>
      <w:r>
        <w:rPr/>
        <w:tab/>
        <w:t>Most importantly, a vision must be found, and a vision must be applied.  Since a vision is called just that, a vision, it must be visualized.  This is the job of a leader.  By stating reasoning, outcomes, and abstract ideas, a leader will send his message to the core ideals of a being.  Stating that a person can achieve a goal that seems out of reach with a group of people they work with is an incredible feat, and might seem impossible.  By directing encouragement and a positive outlook to a vision statement, a goal is set that can be reached.</w:t>
      </w:r>
    </w:p>
    <w:p>
      <w:pPr>
        <w:pStyle w:val="Normal"/>
        <w:spacing w:lineRule="auto" w:line="480"/>
        <w:jc w:val="center"/>
        <w:rPr/>
      </w:pPr>
      <w:r>
        <w:rPr/>
        <w:t>Ineffective Communication and Leadership</w:t>
      </w:r>
    </w:p>
    <w:p>
      <w:pPr>
        <w:pStyle w:val="Normal"/>
        <w:spacing w:lineRule="auto" w:line="480"/>
        <w:jc w:val="center"/>
        <w:rPr/>
      </w:pPr>
      <w:r>
        <w:rPr/>
      </w:r>
    </w:p>
    <w:p>
      <w:pPr>
        <w:pStyle w:val="Normal"/>
        <w:spacing w:lineRule="auto" w:line="480"/>
        <w:rPr/>
      </w:pPr>
      <w:r>
        <w:rPr/>
        <w:tab/>
        <w:t>If these tactics fail, a leader will find himself in a difficult situation, that of becoming ineffective at his position.  Most recently, in a mid-sized Southern Baptist Church in California, a senior pastor who thought his church could survive changes and leadership vacuums with minimal reaction.  Surely, a vacuum formed, ministries went under-manned, decisions were never made, five pastors do not communicate in any meetings but once every three months, and people begin to wonder who the head of this church is.  The pride of this senior pastor caused him to believe he was self-sufficient, forgetting that the manpower of the church actually accomplishes goals, and without an effective leader, the church becomes stagnate.</w:t>
      </w:r>
    </w:p>
    <w:p>
      <w:pPr>
        <w:pStyle w:val="Normal"/>
        <w:spacing w:lineRule="auto" w:line="480"/>
        <w:rPr/>
      </w:pPr>
      <w:r>
        <w:rPr/>
        <w:tab/>
        <w:t>Statistics show that 85% of a leader’s business is communication (Jones, et. al, 2004).  It is further contended that a leader must be communicating at all times, even if it does not show up on paper.  This much communication requires communication to be effective on all sides, not just on the leader’s behalf!  If part of leading is inspiring, then part of leading should also be teaching these same skills, to better communication on all levels.  If leaders can not teach subordinates to communicate, patients in hospitals receive the wrong medications, airplanes take off from wrong runways, churches become headless, and customer support organizations fail before they even begin.</w:t>
      </w:r>
    </w:p>
    <w:p>
      <w:pPr>
        <w:pStyle w:val="Normal"/>
        <w:spacing w:lineRule="auto" w:line="480"/>
        <w:rPr/>
      </w:pPr>
      <w:r>
        <w:rPr/>
        <w:tab/>
        <w:t>Throughout the course of humanity, leadership has been followed by the need to discover how to lead.  When one things of a leader, they might think of a businessman, a teacher, a director, a pastor, or even their managers at work.  When thinking of leadership, images of conversations, inspirational moments, and possibly how to better ourselves come to mind.  Only through studying how we communicate and how we can make it second nature will we succeed in effectively leading others to their goals, and our own.</w:t>
      </w:r>
    </w:p>
    <w:p>
      <w:pPr>
        <w:pStyle w:val="Normal"/>
        <w:spacing w:lineRule="auto" w:line="480"/>
        <w:rPr/>
      </w:pPr>
      <w:r>
        <w:rPr/>
        <w:tab/>
      </w:r>
      <w:r>
        <w:br w:type="page"/>
      </w:r>
    </w:p>
    <w:p>
      <w:pPr>
        <w:pStyle w:val="Normal"/>
        <w:spacing w:lineRule="auto" w:line="480"/>
        <w:jc w:val="center"/>
        <w:rPr/>
      </w:pPr>
      <w:r>
        <w:rPr/>
        <w:t>Works Cited</w:t>
      </w:r>
    </w:p>
    <w:p>
      <w:pPr>
        <w:pStyle w:val="Normal"/>
        <w:spacing w:lineRule="auto" w:line="480"/>
        <w:rPr/>
      </w:pPr>
      <w:r>
        <w:rPr/>
        <w:t xml:space="preserve">Blackaby, H, &amp; Blackaby, R (2001). </w:t>
      </w:r>
      <w:r>
        <w:rPr>
          <w:i/>
          <w:iCs/>
        </w:rPr>
        <w:t>Spiritual leadership</w:t>
      </w:r>
      <w:r>
        <w:rPr/>
        <w:t xml:space="preserve">.Nashville: Broadman and  </w:t>
        <w:br/>
        <w:tab/>
        <w:t>Holman.</w:t>
      </w:r>
    </w:p>
    <w:p>
      <w:pPr>
        <w:pStyle w:val="Normal"/>
        <w:spacing w:lineRule="auto" w:line="480"/>
        <w:rPr/>
      </w:pPr>
      <w:r>
        <w:rPr/>
        <w:t xml:space="preserve">BrainyMedia.com, Harry S. Truman Quotes. Retrieved August 29, 2006, from Brainy </w:t>
      </w:r>
    </w:p>
    <w:p>
      <w:pPr>
        <w:pStyle w:val="Normal"/>
        <w:spacing w:lineRule="auto" w:line="480"/>
        <w:rPr/>
      </w:pPr>
      <w:r>
        <w:rPr/>
        <w:tab/>
        <w:t xml:space="preserve">Quote Web site: </w:t>
      </w:r>
      <w:hyperlink r:id="rId10">
        <w:r>
          <w:rPr>
            <w:rStyle w:val="InternetLink"/>
          </w:rPr>
          <w:t>http://www.brainyquote.com/quotes/authors/h/harry_s_truman.html</w:t>
        </w:r>
      </w:hyperlink>
    </w:p>
    <w:p>
      <w:pPr>
        <w:pStyle w:val="Normal"/>
        <w:spacing w:lineRule="auto" w:line="480"/>
        <w:rPr/>
      </w:pPr>
      <w:r>
        <w:rPr/>
      </w:r>
    </w:p>
    <w:p>
      <w:pPr>
        <w:pStyle w:val="Normal"/>
        <w:spacing w:lineRule="auto" w:line="480"/>
        <w:rPr/>
      </w:pPr>
      <w:r>
        <w:rPr/>
        <w:t xml:space="preserve">Givens, David B. (2006). Center for Nonverbal Studies. Retrieved August 29, 2006, from </w:t>
      </w:r>
    </w:p>
    <w:p>
      <w:pPr>
        <w:pStyle w:val="Normal"/>
        <w:spacing w:lineRule="auto" w:line="480"/>
        <w:rPr/>
      </w:pPr>
      <w:r>
        <w:rPr/>
        <w:tab/>
        <w:t>Center for Nonverbal Studies Web site: http://members.aol.com/nonverbal2/index.htm</w:t>
      </w:r>
    </w:p>
    <w:p>
      <w:pPr>
        <w:pStyle w:val="Normal"/>
        <w:spacing w:lineRule="auto" w:line="480"/>
        <w:rPr/>
      </w:pPr>
      <w:r>
        <w:rPr/>
      </w:r>
    </w:p>
    <w:p>
      <w:pPr>
        <w:pStyle w:val="Normal"/>
        <w:spacing w:lineRule="auto" w:line="480"/>
        <w:rPr/>
      </w:pPr>
      <w:r>
        <w:rPr/>
        <w:t xml:space="preserve">Jones, G, &amp; George, J (2003). </w:t>
      </w:r>
      <w:r>
        <w:rPr>
          <w:i/>
          <w:iCs/>
        </w:rPr>
        <w:t>Essentials of Contemporary Management</w:t>
      </w:r>
      <w:r>
        <w:rPr/>
        <w:t xml:space="preserve">.Singapore: </w:t>
      </w:r>
    </w:p>
    <w:p>
      <w:pPr>
        <w:pStyle w:val="Normal"/>
        <w:spacing w:lineRule="auto" w:line="480"/>
        <w:rPr/>
      </w:pPr>
      <w:r>
        <w:rPr/>
        <w:tab/>
        <w:t xml:space="preserve">McGraw Hill. </w:t>
      </w:r>
    </w:p>
    <w:p>
      <w:pPr>
        <w:pStyle w:val="Normal"/>
        <w:spacing w:lineRule="auto" w:line="480"/>
        <w:rPr/>
      </w:pPr>
      <w:r>
        <w:rPr/>
      </w:r>
    </w:p>
    <w:p>
      <w:pPr>
        <w:pStyle w:val="Normal"/>
        <w:spacing w:lineRule="auto" w:line="480"/>
        <w:rPr/>
      </w:pPr>
      <w:r>
        <w:rPr/>
        <w:t xml:space="preserve">Northouse, Peter G. (2004). </w:t>
      </w:r>
      <w:r>
        <w:rPr>
          <w:i/>
          <w:iCs/>
        </w:rPr>
        <w:t>Leadership Theory and Practice</w:t>
      </w:r>
      <w:r>
        <w:rPr/>
        <w:t>. Thousand Oaks, CA: Sage.</w:t>
      </w:r>
    </w:p>
    <w:p>
      <w:pPr>
        <w:pStyle w:val="Normal"/>
        <w:spacing w:lineRule="auto" w:line="480"/>
        <w:rPr/>
      </w:pPr>
      <w:r>
        <w:rPr/>
      </w:r>
    </w:p>
    <w:p>
      <w:pPr>
        <w:pStyle w:val="Normal"/>
        <w:spacing w:lineRule="auto" w:line="480"/>
        <w:rPr/>
      </w:pPr>
      <w:r>
        <w:rPr/>
        <w:t xml:space="preserve">Shockley-Zalabak, Pamela S. (2006). </w:t>
      </w:r>
      <w:r>
        <w:rPr>
          <w:i/>
          <w:iCs/>
        </w:rPr>
        <w:t>Fundamentals of Organizational Communication</w:t>
      </w:r>
      <w:r>
        <w:rPr/>
        <w:t xml:space="preserve">. </w:t>
      </w:r>
    </w:p>
    <w:p>
      <w:pPr>
        <w:pStyle w:val="Normal"/>
        <w:spacing w:lineRule="auto" w:line="480"/>
        <w:rPr/>
      </w:pPr>
      <w:r>
        <w:rPr/>
        <w:tab/>
        <w:t>Boston, MA: Pearson Education.</w:t>
      </w:r>
      <w:r>
        <w:br w:type="page"/>
      </w:r>
    </w:p>
    <w:p>
      <w:pPr>
        <w:pStyle w:val="Normal"/>
        <w:spacing w:lineRule="auto" w:line="480"/>
        <w:jc w:val="center"/>
        <w:rPr/>
      </w:pPr>
      <w:r>
        <w:rPr/>
        <w:t>Appendix</w:t>
      </w:r>
    </w:p>
    <w:p>
      <w:pPr>
        <w:pStyle w:val="Normal"/>
        <w:spacing w:lineRule="auto" w:line="480"/>
        <w:rPr/>
      </w:pPr>
      <w:r>
        <w:rPr/>
      </w:r>
    </w:p>
    <w:p>
      <w:pPr>
        <w:pStyle w:val="Normal"/>
        <w:spacing w:lineRule="auto" w:line="480"/>
        <w:rPr/>
      </w:pPr>
      <w:r>
        <w:rPr/>
        <w:tab/>
        <w:t>Ultimately, a Capstone Project represents the sum of an education.  Though I still have a year ahead of me in studies, I am pleased to represent the quality of Ashford University through my business studies.  By learning to both serve others and serve with integrity, I will continue to represent Ashford University for some time to come.</w:t>
      </w:r>
    </w:p>
    <w:p>
      <w:pPr>
        <w:pStyle w:val="Normal"/>
        <w:spacing w:lineRule="auto" w:line="480"/>
        <w:rPr/>
      </w:pPr>
      <w:r>
        <w:rPr/>
        <w:tab/>
        <w:t>Leaders, as exhibited in my capstone project, are servants.  To serve others around you, represent their best interest, and to work on their behalf is a high calling, and would all leaders serve with this attitude, we would have less problems with ethical behavior in the business world.  Should more leaders also apply that servant leadership to their integrity in life and in business, we would have fewer problems with profit taking the place of bettering humanity.</w:t>
      </w:r>
    </w:p>
    <w:p>
      <w:pPr>
        <w:pStyle w:val="Normal"/>
        <w:spacing w:lineRule="auto" w:line="480"/>
        <w:rPr/>
      </w:pPr>
      <w:r>
        <w:rPr/>
        <w:tab/>
        <w:t>All leaders must be able to serve, and all leaders must serve with integrity.  It is only fitting that these two Ashford qualities are linked, just as leadership and communication.  It has been a pleasure learning to serve with integrity.</w:t>
      </w:r>
    </w:p>
    <w:p>
      <w:pPr>
        <w:pStyle w:val="Normal"/>
        <w:spacing w:lineRule="auto" w:line="480"/>
        <w:rPr>
          <w:sz w:val="20"/>
          <w:szCs w:val="20"/>
        </w:rPr>
      </w:pPr>
      <w:r>
        <w:rPr>
          <w:sz w:val="20"/>
          <w:szCs w:val="20"/>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adership and Communicatio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doder1/bodymov1.htm" TargetMode="External"/><Relationship Id="rId3" Type="http://schemas.openxmlformats.org/officeDocument/2006/relationships/hyperlink" Target="http://members.aol.com/nonverbal2/gesture.htm" TargetMode="External"/><Relationship Id="rId4" Type="http://schemas.openxmlformats.org/officeDocument/2006/relationships/hyperlink" Target="http://members.aol.com/nonverbal3/facialx.htm" TargetMode="External"/><Relationship Id="rId5" Type="http://schemas.openxmlformats.org/officeDocument/2006/relationships/hyperlink" Target="http://members.aol.com/doder1/adorn.htm" TargetMode="External"/><Relationship Id="rId6" Type="http://schemas.openxmlformats.org/officeDocument/2006/relationships/hyperlink" Target="http://members.aol.com/nonverbal2/busisuit.htm" TargetMode="External"/><Relationship Id="rId7" Type="http://schemas.openxmlformats.org/officeDocument/2006/relationships/hyperlink" Target="http://members.aol.com/doder1/lawn1.htm" TargetMode="External"/><Relationship Id="rId8" Type="http://schemas.openxmlformats.org/officeDocument/2006/relationships/hyperlink" Target="http://members.aol.com/nonverbal3/media.htm" TargetMode="External"/><Relationship Id="rId9" Type="http://schemas.openxmlformats.org/officeDocument/2006/relationships/hyperlink" Target="http://members.aol.com/nonverbal2/consprod.htm" TargetMode="External"/><Relationship Id="rId10" Type="http://schemas.openxmlformats.org/officeDocument/2006/relationships/hyperlink" Target="http://www.brainyquote.com/quotes/authors/h/harry_s_truman.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12:00Z</dcterms:created>
  <dc:creator> j</dc:creator>
  <dc:description/>
  <dc:language>en-US</dc:language>
  <cp:lastModifiedBy> j</cp:lastModifiedBy>
  <dcterms:modified xsi:type="dcterms:W3CDTF">2006-08-29T06:18:00Z</dcterms:modified>
  <cp:revision>46</cp:revision>
  <dc:subject/>
  <dc:title>“Communication must be not only accurate, but inspirational, allowing for challenges and room for growth within a group or coh</dc:title>
</cp:coreProperties>
</file>